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12"/>
        <w:gridCol w:w="3107"/>
        <w:gridCol w:w="2833"/>
        <w:gridCol w:w="718"/>
        <w:gridCol w:w="960"/>
      </w:tblGrid>
      <w:tr>
        <w:trPr>
          <w:trHeight w:val="420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****OFFICIAL YEAR END POINT STANDINGS**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CONGRATS TO ALL!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>TO FINISH IS TO WIN! :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ghton Spring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pkins Cree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rn Highla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ndra 1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dra I - My Back Ya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River Fall/Labor Da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 River Spring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less Valle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rity Cup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ttles &amp; Bit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dra II - Endure for the Cur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coln Trail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acier Trail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quito Ru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weenaw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SU on the Bord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dra 2.5 Zumbro Bottom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ram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lewood West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d Island Nort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 Cup Spring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and Island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dca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 For The Rid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D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m U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ne Martin Ru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ite River Summ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re to Shor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waram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uble Eagle Danc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l Dow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on Oa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 Minnesot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uise Reidel Memoria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k Leaf Ru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d Dog Creek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istle Down Ru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nt Chas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A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 River Charit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A Distance National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hy Cree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Rookies are listed in re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H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arle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A Raven's Premier+/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yche on Fir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gn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 Victory Danc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en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maha Gameel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W Raajsflection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ethany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rcher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un Adoby Fox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uck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nni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lke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NB Nemesis Chindhi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lakso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n Bob Go Chief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Tom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Lisi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Ic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7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Rav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Flore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Rothadis fra Tolthav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7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i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tz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dow Tra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i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Risky Encount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mo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st Kidding around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lyn Intrigu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'Bri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rry Rebel BFV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'Bri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yches Am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e (Velline)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 Silv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cil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nt on Psych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ccident Al Skk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ri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w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e Glass Debonai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ller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FR The Icem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us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rthro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st Peps Cheye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n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zmen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ghtmare Blu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Katj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Wiedric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weet Honey 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Beck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anfo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ffirmed Stardus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righ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W Raajsflect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arah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azis thunder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lak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 Prince Solom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w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a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urmiles Kasht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n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l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a Lok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'Bri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uimage of Gol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n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zmen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yiffics Two K Gol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yl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m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cus Phantasi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ann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lak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incey Q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us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su Superletiw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Lucky Char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ann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lak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incey Q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n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l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L Lakota Chie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me to Shi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z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r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bolat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phyrus T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suli the Magnifice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yl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m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ef Shahlon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me to Shi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L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ss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DWD Margarit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athy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d Cloud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slie Ra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's Lov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ri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dow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 Bannarr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ictoria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iso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 Zhivago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Windsor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th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sserly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ir Sam PMR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cey's Gam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ura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vatski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rphy's law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i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hrtin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Jod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Johanness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Rushcreek Deb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8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b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gh-Tail Han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d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bo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bel Ann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slie Ra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chu Later WL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een Heart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ckstreetstrutter US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rtn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v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ech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gna Cum Low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t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w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 WineGlass Soa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b Lake Jack Daniel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arlen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lito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Infinite Pry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M C'est La V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MA Silver Swor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ile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sc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bins Scoot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gg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illa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A Whirlwi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iell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er Holleru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PF Geyms Quint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da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gal Tas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PF Geyms Auror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yc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cil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ecial Edishah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re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y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es My Destin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yc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cil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nt On Psych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lef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kan Extraordinai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aren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rst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ser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us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aire Park Alys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ada Kheann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 Ways Northern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n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cCo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zm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ric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y May Fly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cob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 Precious Rub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ipl Blackburn Ki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PF Geyms Sons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v's Bay Fi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ne Bridge Chilla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st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se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dol Fus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ck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m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ar's Northern Ligh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rle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lito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llies Amer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ynaptic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ol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user-Sto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sas Playboy at Suns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rmen Burgdolf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sa Valley Idiana Jon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i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g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s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onstruc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ut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ghty Cherry Chro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da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vs Bayfi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goo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m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ggenbuck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way's Northern Star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itne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ney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le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ot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ephyrus TF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hma Dullah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iso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ximum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ni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eifel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N Aladdinz Abu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ittan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le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ot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sulithemagnifce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r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es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G Band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CIL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IPP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k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cil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lleng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arah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s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ver A Fantahc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N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nig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anu's Quest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ggi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arso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andy Sioux Smokey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lind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ewar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cCues Miss Behavin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vy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anso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ud Ragyma (Ruby)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iste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lk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H Corbin Ac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id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ng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ueg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dnigh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st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se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dol Fus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rc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rsad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y Denie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anit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eld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zho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r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antz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to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r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da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ar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r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da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nn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l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es Bayber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ck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k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cil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lleng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nn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d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 Zmer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s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il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mingtons Casanov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ckel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chalima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n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an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b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gl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in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ck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fo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ffirmed Stardus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r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D Magic Morning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r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b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syk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ter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u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n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r Elyss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il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artila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rd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Censo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llet at the Apoll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ysta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ne Sharp Chic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Rav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Flore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Rothadis fra Tolthav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s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n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s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nste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den Gaza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Katj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Wiedric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weet Honey 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ompetitive - Dr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sserl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ch/Harl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oy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art of Valparais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b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 Macaro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r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h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y Cameo Lo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ub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nguin Bewa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oy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 Minist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az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s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ating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abel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l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orgett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z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ather Ridge Blk Crysta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H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alter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zz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ly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efeld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SD Starstruck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nni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lke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a Loki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hi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SF Franki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st William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Catherin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Cheesebrow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NW Wildcard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4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'Brie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d River Sundancer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Janet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arv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Bashir (Pswoosh)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nt on Tessie Flyin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Jim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driako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CR Cosmic Eclips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ly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efeld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y Berry Fizz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us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vie Ra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lyn Lex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n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bernet Sauvign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ec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breviv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debrand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zz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 Hi Spiri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W Magnum Arch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ly Creek Ravv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zman Comelate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umm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M Khoronnad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l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ll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Hamd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el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 Don Bil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azi's Thunder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ylo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e Magicman H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ru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ick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mon the Magic'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g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x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nlyn Intrigu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flo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ie Q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isa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iffrida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M Cruiz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rem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slos Louie S-S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az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y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nting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KO Rhio Bas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Debonai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lott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h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ffimas Ima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UCI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S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DBAR SPARK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ck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stoll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amp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iffrida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M Cruiz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Donna Le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Ozmen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Enny Youngm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Ji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Andriake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Lu Nor Soverig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i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driako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nderbyr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L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mrick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TM First In Lin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ri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dow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la N Fires Jane Do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il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neid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 B Miss Behavin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i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chhub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Sammy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di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annesse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 Bay Muscran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dy Jan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Collee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Morga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C Cassa Nov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ristin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tma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assy Sam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or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t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Mistiraaz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Nicol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Mauser-Sto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Pes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athy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rges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smi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da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gal Tas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Intos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 Candy Ca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b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es Amo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uli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ckson-Bieg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F Zareefa D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cey's ga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Be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Coo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BF Four by Fou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lod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ec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 Nama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d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llin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zers Legac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uli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ckson-Bieg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ter Majestic T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nif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F Cherez's Rainbow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Dia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Schermerhor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Iron Lady Haw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tti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eh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BK Zum Bayo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ang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MA Shekin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es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ver A Fantahc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wn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eas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ifornia Dream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cIntos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go Riss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a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egade Raj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ydin Hali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gg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illa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A Whirlwi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udil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va Nahh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slos Mezozic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ile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sc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bins Scoot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a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lver Russi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rges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lic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s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L Kastaspel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go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tumn Maveric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yc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cil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ecial Edishah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nnif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umm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ky Bl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bib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eg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d Clou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Caro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Wag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Partn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bert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m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M Cest La V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ti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h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BK Nadj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n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ei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llies Hi Strid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yle N Attitu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x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lling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a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mric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tingley KC Hear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x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lling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zgotleg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irle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wink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rle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lito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 Infinite Pr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i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p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slos Reqady to Ruh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y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p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slos Roady To 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s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M Rams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lyn Destiny+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o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Winds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Lucky Char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p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ync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za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nc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anu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atsko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tai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FR Silver Crescen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or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w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dden Bon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ur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sch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bony's Bravo Mo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jer Ridge Scarlet Debu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ll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lsti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mmer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ble Leiten (Santana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FR Polar Reig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Endurance - J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emmer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yenn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tingly KC Heart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ook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eh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BK Zum Bayou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n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skin's Attache Jav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Limited Distance -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le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ot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ger's Accompany M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enn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emmer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 Vning Shad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nsle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skey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K Annie Oakley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so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sing Memory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di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shka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zzy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eifel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N Aladdinz Ab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ff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iana Jon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emm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Tequila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kra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p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C Josi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emm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yen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s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C Loi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Limited Distance - S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ne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y Creek Rhythm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nett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sena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duceus Orian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r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ettn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iane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rz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rling Illusion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et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Eastirlyle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en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e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MA Shadrach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lang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ocolate Martinei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 Dal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nde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ages Princess Haily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run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l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sman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per Icon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mberl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sl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Z Cojeseryn Sah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igowsk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lie Winchest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irle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wink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irle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taliss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o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tunette Ech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ri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y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mmer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DR Petrolero de Nevad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murynsk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ankee Zar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yllerik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-Nor Ny Kab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mric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tingley KC Hear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sch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bony's Bravo Mo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mmer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luvia del Nort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lle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uci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ul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ligowsk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ttle Ba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ck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lhoff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li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Ka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Macki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WA Diamond Jubil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ph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 Wineglass Syr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tz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MA Overboar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vatsk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y Low Rid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J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s Molly Mu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ichael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ang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Z Isabell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t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 WineGLass Soa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 Joh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u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kota Dol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le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ll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MA Overboar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shka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erial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incess Deelites MH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mmer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ble Leit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h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ts TAHR Mind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oga Pea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arlen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lito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Infinite Pry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ss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ari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ell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hahna's Madis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Debonai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et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v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shir (Pswoosh)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theri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esebrow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W Wildcar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d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anness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nndi Moo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xe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ttos Sir Lance lo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FR Polar Reig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go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tumn Maveric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debrand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 Spartic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n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l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l Lakota Chie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ller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FR The Icem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me to Shi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Tequila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d Clou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bert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m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V Count Valentin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lod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ec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 Nama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fo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zie Qu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lt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lle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g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 Cassa Nor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uc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u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rthing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PF Penique Brillant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ris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ec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breviv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t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 Lucky Char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epha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bel Raz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i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llemken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ble MH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n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l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a Lok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ncess Deelites MH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iako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B Nelsons Thunderbyr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koza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MA McCor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hr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ada S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ph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Sher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ll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lsti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J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oness Sha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bel Raz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ck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d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zelberg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x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ph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Dubonn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ll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kh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bb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ez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k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verbrook's Ima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a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xy Sterling Silv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azi's Thunder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ott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mpbel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One &amp; On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ckson-Bieg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tz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F Zareeta D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Co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zm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ylo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tra Pri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li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llemken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F Zareefed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escent Moon J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l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nt Khoumkhemo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n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xin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rnsdorf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 Lucky Char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b Airs Aidh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ller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FR Polar Reig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ck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lving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dgers Bay Bo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ohn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adensi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tz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scuadr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escent Moon j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gg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illa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A Whirlwind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i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ar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l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aw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dowra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rlott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uh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antom Mirag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o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g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tn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ra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as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yal Aja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l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zannas Orphan Ann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-Bieg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R Zareefa D.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ph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Sherr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ermerhor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ron Lady Haw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x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elling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KH Sidan Antoni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zelberg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rr Ques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izabeth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uri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llies Shooting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ann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lak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nbob Go Chie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ott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mpbel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haikh Yobut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Tequila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oga Pea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ry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nting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KO Rhio Bas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iell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er-Holleru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PF Geyms Quint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lt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ry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p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escent Moon J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ncy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za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eady's Bad Bo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zelberg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bony Sraf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E Vning Sha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w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as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iforniaream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b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ech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lodi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 Nama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ydin Hali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ri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Dubonne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ly Creek Ravve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ug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eg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lsteads Firesk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shiel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 for yo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ech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rissa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breviv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ell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in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r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r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ylo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D Colorful Touc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iako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smic Eclipse C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i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riako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-Nor Soverig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t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rokee Diamond Bunn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pha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ispi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zman Comelatl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b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ick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mon the Magic'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ll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ll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ble MHF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s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mingt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je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tch Me Ima Big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s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dbar Sparkl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jer Ridge Scarlet Debu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ett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lsteads Firesk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ilee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sc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neglass Rez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ymberl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f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dwab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lhoff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Cook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gg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silla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ver A Fantahce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l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 Fames Allionc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wel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C Sundae Edit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livi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dolph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. WineGlass Soa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tt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mid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ni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ylor-Lansk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lket Kh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x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lling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fal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k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ldag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G Meth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s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irb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lyn Rondezvou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ookie - Endur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llee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rga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 Cassa Nova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therin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eesebrow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W Wildcard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net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rv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shir (Pswoosh)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cole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user-Storer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so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im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driako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 Cosmic Eclips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o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F Four by Fou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ermerhor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ron Lady Haw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o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g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tn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nna Le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zmen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ny Youngma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im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driake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 Nor Soverig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ookie - Competi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di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hannesen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hcreek Deb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ven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lore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thadis fra Tolthaven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m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si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j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drick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 Honey De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cki 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ford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ffirmed Stardust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Senior High Point Ri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ri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dow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mric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et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v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Junior High Point Ri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emmert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m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ggenbuc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Senior Horse A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 Bannarr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ri Windows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ne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tney Meinder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Jan Scott Family A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inders Family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Charles Phillips Memorial Versatility Award Nomin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hy Cook</w:t>
            </w:r>
          </w:p>
        </w:tc>
        <w:tc>
          <w:tcPr>
            <w:tcW w:w="3107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Cloud</w:t>
            </w:r>
          </w:p>
        </w:tc>
        <w:tc>
          <w:tcPr>
            <w:tcW w:w="2833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18" w:type="dxa"/>
            <w:tcBorders/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ol Wagn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ggy Pasillas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A Whirlwin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tta Schmidt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ndolph 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ber Erickson DC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phelia Kh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Rudolp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 Glass Dubonne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Rudolp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 Glass Sherr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Rudolp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 Wine Glass Syra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 Rudolp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 Glass Dubonne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 Rudolp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e Glass Sherry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ia Rudolp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 Wine Glass Syra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Fullert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R The Icema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Mowre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zi's Thunder Ros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rlene Molitor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Infinite Pryd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Limited Distance 195 Miles or Les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mberl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sl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Z Cojeseryn Sah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co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tunette Ech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ri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murynsk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ankee Zar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.2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yllerik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k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u-Nor Ny Kabe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mrick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ttingley KC Hear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Limited Distance JR 195 Miles or Les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n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eifel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N Aladdinz Abu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c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ff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iana Jon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enn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emm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Tequila Ros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kra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p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C Josiah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Competitive HW 195 Miles or Les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iso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etz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dow Tra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oan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ie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Risky Encount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moth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man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st Kidding around +/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g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nlyn Intrigu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'Bri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rry Rebel BFV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y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'Brie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syches Amo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Competitive LW 195 Miles or Les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slie Ra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chulater WL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ere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y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een Heart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ro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rtne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t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w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 WineGlass Soav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obs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b Lake Jack Daniel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arlen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lito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 Infinite Pryd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Competitive JR 195 Miles or Les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chael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ittan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Endurance HW 295 Miles or Les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us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vie Ra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.2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ne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bernet Sauvign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i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ukup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SF Ti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ec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breviv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u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 Hi Spirit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shu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wr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W Magnum Archi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00B050"/>
                <w:sz w:val="28"/>
                <w:szCs w:val="28"/>
              </w:rPr>
              <w:t>Restricted Mileage Endurance LW 295 Miles or Less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dard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gal Task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Intosh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 Candy Ca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y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b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es Amor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ulie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ckson-Biegert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F Zareefa D Star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n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inders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cey's gam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lodie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echer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 Namani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3:00Z</dcterms:created>
  <dc:creator>Owner</dc:creator>
  <dc:description/>
  <cp:keywords/>
  <dc:language>en-US</dc:language>
  <cp:lastModifiedBy>Owner</cp:lastModifiedBy>
  <dcterms:modified xsi:type="dcterms:W3CDTF">2014-01-10T23:11:00Z</dcterms:modified>
  <cp:revision>4</cp:revision>
  <dc:subject/>
  <dc:title/>
</cp:coreProperties>
</file>